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90"/>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r>
    </w:p>
    <w:p>
      <w:pPr>
        <w:pStyle w:val="Normal"/>
        <w:autoSpaceDE w:val="false"/>
        <w:ind w:firstLine="567"/>
        <w:jc w:val="both"/>
        <w:rPr>
          <w:sz w:val="22"/>
          <w:szCs w:val="22"/>
        </w:rPr>
      </w:pPr>
      <w:r>
        <w:rPr>
          <w:sz w:val="22"/>
          <w:szCs w:val="22"/>
        </w:rPr>
        <w:t>L.O., brasileira, solteira, maior, costureira, residente e domiciliada nesta, à Rua ..., n. ..., CIC ..., vem, com todo o respeito, perante V. Exa., por meio de seu advogado, propor EXECUÇÃO DE OBRIGAÇÃO DE FAZER em face de L.J. e M. B., brasileiros, casados, ela do lar e ele do comércio, ambos maiores e inscritos no CIC ... e ... respectivamente, residentes e domiciliados nesta, à Rua ..., nº ..., com base nos arts. 639 e seguintes do CPC, pelo que passa a expor, articuladam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otesta-se provar o alegado por todos os meios probatórios permitidos por lei, sem exceção de nenhum e, em especial, pela juntada de documentos pelo depoimento pessoal dos Executados, que desde já se requer, pena de confissão de testemunhas infra arroladas, perícias, vistorias e demais meios que se fizerem necessário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I.A. No dia 15 de Abril de 1998, nesta cidade, a Exeqüente firmou com os Executados um Contrato Particular de Cessão de Direitos, pelo qual, estes cediam àquela o seguinte imóvel: "um prédio residencial com frente para a Rua Projetada ..., com todas as suas dependências e instalações e o seu respectivo terreno, constituído pelo lote nº ... da Quadra ..., medindo ... m por ... m, confrontando-se pela frente com a citada rua; de um lado com o lote ...; do outro lado com o lote ... e nos fundos com o lote situado no bairro "Solo Sagrado", adquirido por força de Compromisso Particular de Compra e Venda, em data de 20/10/91, da </w:t>
      </w:r>
      <w:r>
        <w:rPr>
          <w:i/>
          <w:iCs/>
          <w:sz w:val="22"/>
          <w:szCs w:val="22"/>
        </w:rPr>
        <w:t xml:space="preserve">Emcop </w:t>
      </w:r>
      <w:r>
        <w:rPr>
          <w:sz w:val="22"/>
          <w:szCs w:val="22"/>
        </w:rPr>
        <w:t>- Empresa Municipal de Construções populares desta Comarca, objeto da matrícula nº 001/ de C.R. Imóve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preço ajustado foi de R$ ... (... reais). Referida quantia seria paga da seguinte maneira: R$ representado pelo cheque n. ..., que foi cobrado em .../.../... e o restante, R$ ..., com vencimento para .../.../..., representado pelo cheque de n. ..., ambos de emissão de J. E E, cf. cláusula 1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B. Ocorre, MM.Juiz, que o 2º cheque, em poder dos Executados, não poderia ser cobrado no dia .../.../... e a Exeqüente foi substituí-lo por outro, de emissão de 3ª pessoa. Todavia, os Executados não quiseram efetuar a mudança dos cheques e cobraram o que estava em seu poder, descrito na cláusula 1ª do contrato em anex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eferido cheque foi devolvido e, mesmo assim, a ora Exeqüente tentou pagá-lo aos Executados e esses não quiseram recebê-lo, dizendo-lhe que ajuizariam Ação de Rescisão de Contrato no Fórum local. Esse fato realmente ocorreu e o feito foi distribuído à 2ª Vara Cível local, conforme documento incluso. Contudo, o feito foi julgado extinto na forma do art. 267, inciso VI/CPC, porque os então Autores não notificaram a Requerida, como deveriam fazer, novamente para colocarem-na em mora, conforme respeitável Sentença inclusa. A decisão foi proferida em ... de ... e transcorreu em julgado, tendo o feito sido arquivado em ... de ... de ..., conforme documento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C. As partes então contratantes renunciaram expressamente, ao direito de arrependimento, ficando obrigatória a outorga e aceitação da Escritura definitiva de Compra e Venda, conforme cláusula 5ª do incluso Contrato. Foi estipulada uma multa contratual de ... % sobre o valor do contrato à parte que infringir quaisquer de suas cláusula, conforme cláusula 6ª.</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contece, MM. Juiz, que como a Exeqüente não está em mora, como diz a Sentença inclusa "a Escritura Pública definitiva de Venda e Compra será outorgada à promissária cessionária ou a quem a mesma determinar", conforme cláusula 3º. A partir de agora aquela pleiteia, por meio desta ação, a outorga do contrato definitivo, depositando a parcela restante,já que os Executados se negam em lhe outorgar. Por isso, a ora Exeqüente efetiva o pagamento da última parcela, no valor de R$ ... por meio do cheque n. ..., contra a Ag. local do Banco S/A, de sua emissão, cf. documento incluso, e se compromete a completá-lo, caso lhe seja exigido, na forma da lei.</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sendo, a Exeqüente cumpre integralmente as suas obrigações legais e contratuais, podendo, na forma do art. 640/CPC exigir que os Executados cumpram com as suas obrigações outorgando-lhe a Escritura Pública de Venda e Compra, conforme estipulado pelas cláusulas 3ª e 5ª.</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sz w:val="22"/>
          <w:szCs w:val="22"/>
        </w:rPr>
        <w:t>II. DO DIREI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Trata-se de uma obrigação de fazer, assumida pelos vendedores, ora Requeridos, no citado contrato de promessa de venda e compra do imóvel retro mencionado, na forma da L. 649/49.</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sz w:val="22"/>
          <w:szCs w:val="22"/>
        </w:rPr>
        <w:t xml:space="preserve">A obrigação de fazer surge do contrato de compromisso de venda e compra firmado pelos ora Requeridos, com o Requerente. E este nome lhe é dado pelo fato do mesmo </w:t>
      </w:r>
      <w:r>
        <w:rPr>
          <w:i/>
          <w:iCs/>
          <w:sz w:val="22"/>
          <w:szCs w:val="22"/>
        </w:rPr>
        <w:t xml:space="preserve">"consistir num contrato preliminar isto </w:t>
      </w:r>
      <w:r>
        <w:rPr>
          <w:sz w:val="22"/>
          <w:szCs w:val="22"/>
        </w:rPr>
        <w:t xml:space="preserve">é, </w:t>
      </w:r>
      <w:r>
        <w:rPr>
          <w:i/>
          <w:iCs/>
          <w:sz w:val="22"/>
          <w:szCs w:val="22"/>
        </w:rPr>
        <w:t xml:space="preserve">daquele contrato que tem por objeto uma prestação de fazer prestação essa constante na celebração de outro contrato o definitivo, o principal, o compromisso de compra e venda foi sempre considerado espécie do gênero contrato preliminar", </w:t>
      </w:r>
      <w:r>
        <w:rPr>
          <w:sz w:val="22"/>
          <w:szCs w:val="22"/>
        </w:rPr>
        <w:t xml:space="preserve">conforme lição de José Osório de Azevedo Jr., </w:t>
      </w:r>
      <w:r>
        <w:rPr>
          <w:i/>
          <w:iCs/>
          <w:sz w:val="22"/>
          <w:szCs w:val="22"/>
        </w:rPr>
        <w:t xml:space="preserve">in </w:t>
      </w:r>
      <w:r>
        <w:rPr>
          <w:sz w:val="22"/>
          <w:szCs w:val="22"/>
        </w:rPr>
        <w:t>Compromisso de Compra e Venda, 3ª ed., 1992, p. 19.</w:t>
      </w:r>
    </w:p>
    <w:p>
      <w:pPr>
        <w:pStyle w:val="Normal"/>
        <w:autoSpaceDE w:val="false"/>
        <w:spacing w:lineRule="atLeast" w:line="278"/>
        <w:ind w:firstLine="567"/>
        <w:jc w:val="both"/>
        <w:rPr/>
      </w:pPr>
      <w:r>
        <w:rPr>
          <w:sz w:val="22"/>
          <w:szCs w:val="22"/>
        </w:rPr>
        <w:t xml:space="preserve">Darcy Bessone, </w:t>
      </w:r>
      <w:r>
        <w:rPr>
          <w:i/>
          <w:iCs/>
          <w:sz w:val="22"/>
          <w:szCs w:val="22"/>
        </w:rPr>
        <w:t xml:space="preserve">in </w:t>
      </w:r>
      <w:r>
        <w:rPr>
          <w:sz w:val="22"/>
          <w:szCs w:val="22"/>
        </w:rPr>
        <w:t xml:space="preserve">sua clássica obra "Da Compra e Venda, Promessa e Reserva de Domínio", 1960, p. 119, assim o define como sendo </w:t>
      </w:r>
      <w:r>
        <w:rPr>
          <w:i/>
          <w:iCs/>
          <w:sz w:val="22"/>
          <w:szCs w:val="22"/>
        </w:rPr>
        <w:t>"o contrato pelo qual ambas as partes, ou uma delas, se comprometem a celebrar mais tarde o contrato de compra e venda".</w:t>
      </w:r>
    </w:p>
    <w:p>
      <w:pPr>
        <w:pStyle w:val="Normal"/>
        <w:autoSpaceDE w:val="false"/>
        <w:spacing w:lineRule="atLeast" w:line="278"/>
        <w:ind w:firstLine="567"/>
        <w:jc w:val="both"/>
        <w:rPr>
          <w:i/>
          <w:i/>
          <w:iCs/>
          <w:sz w:val="22"/>
          <w:szCs w:val="22"/>
        </w:rPr>
      </w:pPr>
      <w:r>
        <w:rPr>
          <w:i/>
          <w:iCs/>
          <w:sz w:val="22"/>
          <w:szCs w:val="22"/>
        </w:rPr>
      </w:r>
    </w:p>
    <w:p>
      <w:pPr>
        <w:pStyle w:val="Normal"/>
        <w:autoSpaceDE w:val="false"/>
        <w:spacing w:lineRule="atLeast" w:line="278"/>
        <w:ind w:firstLine="567"/>
        <w:jc w:val="both"/>
        <w:rPr/>
      </w:pPr>
      <w:r>
        <w:rPr>
          <w:sz w:val="22"/>
          <w:szCs w:val="22"/>
        </w:rPr>
        <w:t xml:space="preserve">Igualmente, são os magistérios de Pontes de Miranda, </w:t>
      </w:r>
      <w:r>
        <w:rPr>
          <w:i/>
          <w:iCs/>
          <w:sz w:val="22"/>
          <w:szCs w:val="22"/>
        </w:rPr>
        <w:t xml:space="preserve">in </w:t>
      </w:r>
      <w:r>
        <w:rPr>
          <w:sz w:val="22"/>
          <w:szCs w:val="22"/>
        </w:rPr>
        <w:t xml:space="preserve">Tratado de Direito Privado, v. 13, p. 30, Caio Mário, </w:t>
      </w:r>
      <w:r>
        <w:rPr>
          <w:i/>
          <w:iCs/>
          <w:sz w:val="22"/>
          <w:szCs w:val="22"/>
        </w:rPr>
        <w:t xml:space="preserve">in </w:t>
      </w:r>
      <w:r>
        <w:rPr>
          <w:sz w:val="22"/>
          <w:szCs w:val="22"/>
        </w:rPr>
        <w:t xml:space="preserve">Instituições, Arnoldo Wald, </w:t>
      </w:r>
      <w:r>
        <w:rPr>
          <w:i/>
          <w:iCs/>
          <w:sz w:val="22"/>
          <w:szCs w:val="22"/>
        </w:rPr>
        <w:t xml:space="preserve">in </w:t>
      </w:r>
      <w:r>
        <w:rPr>
          <w:sz w:val="22"/>
          <w:szCs w:val="22"/>
        </w:rPr>
        <w:t>Obrigações e Contratos, p. 253, Ed.1974.</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Como a obrigação de fazer assumida pelos Executados não lhes priva a liberdade, em caso desta ser executada, porque os mesmos não cumpriram, o juiz poderá fazê-lo em seu lugar; conforme prevê o citado art. 639/CPC.</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pPr>
      <w:r>
        <w:rPr>
          <w:sz w:val="22"/>
          <w:szCs w:val="22"/>
        </w:rPr>
        <w:t xml:space="preserve">Com relação à exigência legal feita pela Lei n. 6.015/73, da necessidade do registro do contrato no Cartório de Registro de Imóveis competente, o Desembargador José Osório, in.op. cit. p. 31, conclui que, </w:t>
      </w:r>
      <w:r>
        <w:rPr>
          <w:i/>
          <w:iCs/>
          <w:sz w:val="22"/>
          <w:szCs w:val="22"/>
        </w:rPr>
        <w:t xml:space="preserve">"seja como for, interpretação razoável é pela aplicação direta do art. 639, isto </w:t>
      </w:r>
      <w:r>
        <w:rPr>
          <w:sz w:val="22"/>
          <w:szCs w:val="22"/>
        </w:rPr>
        <w:t xml:space="preserve">é, </w:t>
      </w:r>
      <w:r>
        <w:rPr>
          <w:i/>
          <w:iCs/>
          <w:sz w:val="22"/>
          <w:szCs w:val="22"/>
        </w:rPr>
        <w:t xml:space="preserve">sem exigência </w:t>
      </w:r>
      <w:r>
        <w:rPr>
          <w:sz w:val="22"/>
          <w:szCs w:val="22"/>
        </w:rPr>
        <w:t xml:space="preserve">do </w:t>
      </w:r>
      <w:r>
        <w:rPr>
          <w:i/>
          <w:iCs/>
          <w:sz w:val="22"/>
          <w:szCs w:val="22"/>
        </w:rPr>
        <w:t xml:space="preserve">registro, pois não é crível que, </w:t>
      </w:r>
      <w:r>
        <w:rPr>
          <w:sz w:val="22"/>
          <w:szCs w:val="22"/>
        </w:rPr>
        <w:t xml:space="preserve">de </w:t>
      </w:r>
      <w:r>
        <w:rPr>
          <w:i/>
          <w:iCs/>
          <w:sz w:val="22"/>
          <w:szCs w:val="22"/>
        </w:rPr>
        <w:t>todos os contratos preliminares, logo aquele que é o mais importante que sempre mereceu tratamento preferencial do nosso sistema legal fosse sofrer a restrição excepcional da exigência de registro."</w:t>
      </w:r>
    </w:p>
    <w:p>
      <w:pPr>
        <w:pStyle w:val="Normal"/>
        <w:autoSpaceDE w:val="false"/>
        <w:spacing w:lineRule="atLeast" w:line="278"/>
        <w:ind w:firstLine="567"/>
        <w:jc w:val="both"/>
        <w:rPr>
          <w:i/>
          <w:i/>
          <w:iCs/>
          <w:sz w:val="22"/>
          <w:szCs w:val="22"/>
        </w:rPr>
      </w:pPr>
      <w:r>
        <w:rPr>
          <w:i/>
          <w:iCs/>
          <w:sz w:val="22"/>
          <w:szCs w:val="22"/>
        </w:rPr>
      </w:r>
    </w:p>
    <w:p>
      <w:pPr>
        <w:pStyle w:val="Normal"/>
        <w:autoSpaceDE w:val="false"/>
        <w:spacing w:lineRule="atLeast" w:line="278"/>
        <w:ind w:firstLine="567"/>
        <w:jc w:val="both"/>
        <w:rPr>
          <w:sz w:val="22"/>
          <w:szCs w:val="22"/>
        </w:rPr>
      </w:pPr>
      <w:r>
        <w:rPr>
          <w:sz w:val="22"/>
          <w:szCs w:val="22"/>
        </w:rPr>
        <w:t>No mesmo sentido é o magistério Sydney Sanches in Compromisso de Compra e Venda, RT: São Paulo, 1987, p. 19.</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ssim, desnecessário o registro do contrato no Cartório de Registro de Imóveis, para que o mesmo tenha força executiva e coativ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construção pretoriana, no início vacilante, hoje é dominante no sentido de que, mesmo não registrado, o contrato gera obrigação de fazer.</w:t>
      </w:r>
    </w:p>
    <w:p>
      <w:pPr>
        <w:pStyle w:val="Normal"/>
        <w:autoSpaceDE w:val="false"/>
        <w:spacing w:lineRule="atLeast" w:line="256"/>
        <w:ind w:firstLine="567"/>
        <w:jc w:val="both"/>
        <w:rPr>
          <w:sz w:val="22"/>
          <w:szCs w:val="22"/>
        </w:rPr>
      </w:pPr>
      <w:r>
        <w:rPr>
          <w:i/>
          <w:iCs/>
          <w:sz w:val="22"/>
          <w:szCs w:val="22"/>
        </w:rPr>
        <w:t>Verbi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promisso de Compra e Venda - Promessa irretratável e irrevogável de outorga de Escritura independentemente de inscrição imobiliária - Ordinária ajuizada pelos compradores objetivando o provimento dos arts. 639 e 640/CPC - Procedência - inviabilidade do Recurso extraordinário interposto pelos vendedores inexistência de negativa, de vigência dos dispositivos legais e de dissídio pretoriano - Agravo regimental improvi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i/>
          <w:iCs/>
          <w:sz w:val="22"/>
          <w:szCs w:val="22"/>
        </w:rPr>
        <w:t xml:space="preserve">"Compromisso de compra e venda Registro - Omissão - Inexistência de cláusula de arrependimento - Preço totalmente pago - Recurso provido para julgar procedente a adjudicação compulsória." </w:t>
      </w:r>
      <w:r>
        <w:rPr>
          <w:sz w:val="22"/>
          <w:szCs w:val="22"/>
        </w:rPr>
        <w:t>JTACiv/SP).</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RT 656/121: "Para a adjudicação compulsória descabe a inscrição dos contratos no Registro de imóveis e até mesmo a prova do domínio, através da matrícula respectiva, uma vez que tal ação é tipicamente pessoal, que não transmite o domínio. Por conseguinte, a sentença de adjudicação compulsória consubstancia-se em mera escritura pública de compra e está sujeita às mesmas exigências, para a transcrição no Registro de Imóveis. Assim, se não tiver, efetivamente, o compromissário vendedor, domínio para transmitir, a adjudicação compulsória, em nada altera a situação. E a irretroatividade do negócio que permite a execução coativa, não sua inscrição no Registro Imobiliário". </w:t>
      </w:r>
    </w:p>
    <w:p>
      <w:pPr>
        <w:pStyle w:val="Normal"/>
        <w:autoSpaceDE w:val="false"/>
        <w:spacing w:lineRule="atLeast" w:line="256"/>
        <w:ind w:firstLine="567"/>
        <w:jc w:val="both"/>
        <w:rPr>
          <w:i/>
          <w:i/>
          <w:iCs/>
          <w:sz w:val="22"/>
          <w:szCs w:val="22"/>
        </w:rPr>
      </w:pPr>
      <w:r>
        <w:rPr>
          <w:i/>
          <w:iCs/>
          <w:sz w:val="22"/>
          <w:szCs w:val="22"/>
        </w:rPr>
      </w:r>
    </w:p>
    <w:p>
      <w:pPr>
        <w:pStyle w:val="Normal"/>
        <w:autoSpaceDE w:val="false"/>
        <w:spacing w:lineRule="atLeast" w:line="256"/>
        <w:ind w:firstLine="567"/>
        <w:jc w:val="both"/>
        <w:rPr/>
      </w:pPr>
      <w:r>
        <w:rPr>
          <w:i/>
          <w:iCs/>
          <w:sz w:val="22"/>
          <w:szCs w:val="22"/>
        </w:rPr>
        <w:t xml:space="preserve">"O direito à adjudicação compulsória é de caráter pessoal restrito aos contratantes, em que apenas se exercia obrigação de fazer ínsita em compromisso de compra e venda, não condicionando portanto a inscrição do contrato no Registro Imobiliário." </w:t>
      </w:r>
      <w:r>
        <w:rPr>
          <w:sz w:val="22"/>
          <w:szCs w:val="22"/>
        </w:rPr>
        <w:t>(RT 655/113).</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sz w:val="22"/>
          <w:szCs w:val="22"/>
        </w:rPr>
        <w:t xml:space="preserve">Como reconheceu J. Osório </w:t>
      </w:r>
      <w:r>
        <w:rPr>
          <w:i/>
          <w:iCs/>
          <w:sz w:val="22"/>
          <w:szCs w:val="22"/>
        </w:rPr>
        <w:t xml:space="preserve">in </w:t>
      </w:r>
      <w:r>
        <w:rPr>
          <w:sz w:val="22"/>
          <w:szCs w:val="22"/>
        </w:rPr>
        <w:t xml:space="preserve">op. cit. p. 39: </w:t>
      </w:r>
      <w:r>
        <w:rPr>
          <w:i/>
          <w:iCs/>
          <w:sz w:val="22"/>
          <w:szCs w:val="22"/>
        </w:rPr>
        <w:t>"o 1º TA Civil vem dispensando o registro, com maior liberalismo, como se vê da Ap. n. 429326/5, sendo relator o juiz Ricardo Arcoverde Credie, reconhecida autoridade no assunto, com indicação de precedentes</w:t>
      </w:r>
      <w:r>
        <w:rPr>
          <w:sz w:val="22"/>
          <w:szCs w:val="22"/>
        </w:rPr>
        <w:t>"</w:t>
      </w:r>
      <w:r>
        <w:rPr>
          <w:i/>
          <w:iCs/>
          <w:sz w:val="22"/>
          <w:szCs w:val="22"/>
        </w:rPr>
        <w:t>.</w:t>
      </w:r>
      <w:r>
        <w:rPr>
          <w:sz w:val="22"/>
          <w:szCs w:val="22"/>
        </w:rPr>
        <w:t xml:space="preserve"> (Bol. AASP 1.647).</w:t>
      </w:r>
    </w:p>
    <w:p>
      <w:pPr>
        <w:pStyle w:val="Normal"/>
        <w:autoSpaceDE w:val="false"/>
        <w:spacing w:lineRule="atLeast" w:line="270"/>
        <w:ind w:firstLine="567"/>
        <w:jc w:val="both"/>
        <w:rPr>
          <w:sz w:val="22"/>
          <w:szCs w:val="22"/>
        </w:rPr>
      </w:pPr>
      <w:r>
        <w:rPr>
          <w:sz w:val="22"/>
          <w:szCs w:val="22"/>
        </w:rPr>
        <w:t>Aliás, este Juiz, em excelente monografia sobre o assunto Adjudicação compulsória, 3ª ed., comunga o mesmo raciocíni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 xml:space="preserve">Em recente Acórdão da 3ª T. do STJ o Min. Eduardo Ribeiro assim votou: </w:t>
      </w:r>
      <w:r>
        <w:rPr>
          <w:i/>
          <w:iCs/>
          <w:sz w:val="22"/>
          <w:szCs w:val="22"/>
        </w:rPr>
        <w:t xml:space="preserve">"o direito </w:t>
      </w:r>
      <w:r>
        <w:rPr>
          <w:sz w:val="22"/>
          <w:szCs w:val="22"/>
        </w:rPr>
        <w:t xml:space="preserve">à </w:t>
      </w:r>
      <w:r>
        <w:rPr>
          <w:i/>
          <w:iCs/>
          <w:sz w:val="22"/>
          <w:szCs w:val="22"/>
        </w:rPr>
        <w:t xml:space="preserve">adjudicação compulsória é de caráter pessoal, restrito aos contratantes, não se condicionando a </w:t>
      </w:r>
      <w:r>
        <w:rPr>
          <w:sz w:val="22"/>
          <w:szCs w:val="22"/>
        </w:rPr>
        <w:t xml:space="preserve">obligatio faciendo </w:t>
      </w:r>
      <w:r>
        <w:rPr>
          <w:i/>
          <w:iCs/>
          <w:sz w:val="22"/>
          <w:szCs w:val="22"/>
        </w:rPr>
        <w:t xml:space="preserve">à inscrição no Registro de Imóveis" </w:t>
      </w:r>
      <w:r>
        <w:rPr>
          <w:sz w:val="22"/>
          <w:szCs w:val="22"/>
        </w:rPr>
        <w:t>Rec. Especial nº 30, j. 15/08/89). Igualmente foi o que, decidiu o E. 1º TACiv./SP, in AC 257.009.</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center"/>
        <w:rPr>
          <w:sz w:val="22"/>
          <w:szCs w:val="22"/>
        </w:rPr>
      </w:pPr>
      <w:r>
        <w:rPr>
          <w:sz w:val="22"/>
          <w:szCs w:val="22"/>
        </w:rPr>
      </w:r>
    </w:p>
    <w:p>
      <w:pPr>
        <w:pStyle w:val="Normal"/>
        <w:autoSpaceDE w:val="false"/>
        <w:spacing w:lineRule="atLeast" w:line="270"/>
        <w:ind w:firstLine="567"/>
        <w:jc w:val="center"/>
        <w:rPr>
          <w:sz w:val="22"/>
          <w:szCs w:val="22"/>
        </w:rPr>
      </w:pPr>
      <w:r>
        <w:rPr>
          <w:b/>
          <w:bCs/>
          <w:sz w:val="22"/>
          <w:szCs w:val="22"/>
        </w:rPr>
        <w:t>III. DO PEDID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i/>
          <w:iCs/>
          <w:sz w:val="22"/>
          <w:szCs w:val="22"/>
        </w:rPr>
        <w:t xml:space="preserve">Ex positis: é a </w:t>
      </w:r>
      <w:r>
        <w:rPr>
          <w:sz w:val="22"/>
          <w:szCs w:val="22"/>
        </w:rPr>
        <w:t>presente Execução de Obrigação de Fazer para requerer a citação dos Executados, para apresentarem Resposta no prazo legal, sob pena de revelia, julgando-se-a PROCEDENTE, para o fim de condená-los, no prazo a ser-lhes marcado, a Outorgar Escritura definitiva ao Autor, sob pena de Sentença produzir o mesmo efeito do contrato definitivo a ser assinado, na forma do art. 639/CPC, condenando-os, igualmente, no pagamento da multa correspondente a ... % (... por cento) sobre o valor do contrato, conforme cláusula 6ª, mais custas e honorários de advogad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á-se à presente o valor de R$ (o valor do contr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 R. M.</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Local, data e inscrição na OAB.</w:t>
      </w:r>
      <w:r>
        <w:rPr>
          <w:b/>
          <w:bCs/>
          <w:sz w:val="22"/>
          <w:szCs w:val="22"/>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9:00Z</dcterms:created>
  <dc:creator>fabio</dc:creator>
  <dc:description/>
  <cp:keywords/>
  <dc:language>en-US</dc:language>
  <cp:lastModifiedBy>fabio</cp:lastModifiedBy>
  <dcterms:modified xsi:type="dcterms:W3CDTF">2010-10-06T14:29:00Z</dcterms:modified>
  <cp:revision>1</cp:revision>
  <dc:subject/>
  <dc:title>EXMO</dc:title>
</cp:coreProperties>
</file>